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May 20th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l to order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</w:t>
      </w:r>
      <w:r>
        <w:rPr>
          <w:rFonts w:cs="Times New Roman" w:ascii="Times New Roman" w:hAnsi="Times New Roman"/>
          <w:sz w:val="28"/>
          <w:szCs w:val="28"/>
        </w:rPr>
        <w:t>: There will be no public comment and no board discussion regarding any individual at today’s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 Comment Period (10 minutes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s for use of spaces for special even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Graduation ceremonies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k Plymouth operations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Status of sending data for overdue citations to the RMV?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- Should Park Plymouth refer citations to the Board for a decision whenever  there is clear proof that a citation was issued in error </w:t>
      </w:r>
      <w:r>
        <w:rPr>
          <w:rFonts w:cs="Times New Roman" w:ascii="Times New Roman" w:hAnsi="Times New Roman"/>
          <w:sz w:val="28"/>
          <w:szCs w:val="28"/>
          <w:u w:val="single"/>
        </w:rPr>
        <w:t>but</w:t>
      </w:r>
      <w:r>
        <w:rPr>
          <w:rFonts w:cs="Times New Roman" w:ascii="Times New Roman" w:hAnsi="Times New Roman"/>
          <w:sz w:val="28"/>
          <w:szCs w:val="28"/>
        </w:rPr>
        <w:t xml:space="preserve"> the citation was not paid or appealed within 21 days?</w:t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Should the Board authorize coding these as Ticket Error (TE)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hould Park Plymouth refer citations to the Board for a decision when the violator spoke to Park Plymouth during the amnesty period but did not pay until after the amnesty period had ended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ls requiring board approval and other financial matters (Chris P.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lls to be paid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ther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GDC Tasks and Project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Confidentiality agreement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earing officer (Chris P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Job descrip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Temporary appointment 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ertise for a hearing officer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Appeals process (Chris P.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ome minor modifications of procedur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view of draft bylaws (Patrice H.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Bike racks for Plymouth (Chris P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ps of possible loca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tent of PGDC support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deas regarding parking solutions (Patrice H.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Further discussion of an option to purchase Hang-Tag parking permits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ent proposal-- Merchant Hang-Tags for summer employe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$100 for each tag needed</w:t>
      </w:r>
    </w:p>
    <w:p>
      <w:pPr>
        <w:pStyle w:val="PlainText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for 6 months on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ew and approval of outstanding minut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o be delayed until a later mee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sals and reports from individual board members (when ready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Metering alternatives (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Possible DT/WF and NP projects (Chris P.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Parking solutions (Patrice H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committees (report as ready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Budgets for PGDC and Park Plymouth (Chris P. and 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GDC Mee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Day, time, location and dur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date of the next meeting and a motion to adjour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MUST BE OUT BY 7:00 PM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er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Pay and Display machin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nes that aren’t counter-intuitive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ow programmable are different models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terview sales representatives?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nventory of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Job description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50:00Z</dcterms:created>
  <dc:creator>Leighton A. Price</dc:creator>
  <dc:description/>
  <cp:keywords/>
  <dc:language>en-US</dc:language>
  <cp:lastModifiedBy>Leighton A. Price</cp:lastModifiedBy>
  <cp:lastPrinted>2008-05-13T09:00:00Z</cp:lastPrinted>
  <dcterms:modified xsi:type="dcterms:W3CDTF">2008-05-20T00:50:00Z</dcterms:modified>
  <cp:revision>15</cp:revision>
  <dc:subject/>
  <dc:title>PLYMOUTH GROWTH AND DEVELOPMENT CORPORATION</dc:title>
</cp:coreProperties>
</file>